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г. Чебоксары                                                                                    «____» _____________ 20 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 бюджетное  дошкольное образовательное учреждение «Детский сад № 9 общеразвивающего вида с приоритетным осуществлением деятельности по художественно-эстетическому развитию детей» </w:t>
      </w:r>
      <w:r>
        <w:rPr>
          <w:rFonts w:eastAsia="Times New Roman" w:cs="Times New Roman" w:ascii="Times New Roman" w:hAnsi="Times New Roman"/>
          <w:bCs/>
          <w:lang w:eastAsia="ru-RU"/>
        </w:rPr>
        <w:t>города Чебоксары Чувашской Республики</w:t>
      </w:r>
      <w:r>
        <w:rPr>
          <w:rFonts w:eastAsia="Times New Roman" w:cs="Times New Roman" w:ascii="Times New Roman" w:hAnsi="Times New Roman"/>
          <w:lang w:eastAsia="ru-RU"/>
        </w:rPr>
        <w:t>, осуществляющее образовательную деятельность (далее – образовательная организация) на основании лицензии № 652, выданной от 24.11.2011 года, срок действия – бессрочно, выданной Министерством образования и молодежной политики Чувашской Республики, именуемое в дальнейшем «Исполнитель», в лице заведующего Семеновой Ольги Гурьевны, действующего на основании Устава муниципального бюджетного дошкольного образовательного учреждения «Детский сад № 9 общеразвивающего вида с приоритетным осуществлением деятельности по художественно-эстетическому развитию детей» города Чебоксары Чувашской Республики, согласованного с Чебоксарским городским комитетом по управлению имуществом (распоряжение от 12.08.2018 г. № 208-р) и утвержденного управлением образования администрации города Чебоксары (приказ от 07.08.2018 г. № 777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 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Заказчик», действующего на основании______________________________________________________________________________________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в интересах несовершеннолетнего __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ебенка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«Основная общеобразовательная программа дошкольного образования муниципального бюджетного дошкольного образовательного учреждения «Детский сад № 9 общеразвивающего вида с приоритетным осуществлением деятельности по художественно-эстетическому развитию детей»  города Чебоксары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с 07.00 до 19.00, </w:t>
      </w:r>
      <w:r>
        <w:rPr>
          <w:rFonts w:eastAsia="Times New Roman" w:cs="Times New Roman" w:ascii="Times New Roman" w:hAnsi="Times New Roman"/>
          <w:lang w:eastAsia="ru-RU"/>
        </w:rPr>
        <w:t>исключая выходные  (суббота, воскресенье) и праздничные дн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Взаимодействие  Стор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 вправ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>2.1.2.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ереводить Ребенка в другие группы в следующих случаях: при уменьшении количества детей, на время карантина,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 отдавать Ребенка лицам, не указанным в заявлении о приеме Ребенка в ДОУ, без письменного уведомления Родителей, а так же лицам, не достигшим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5. Изменять размер оплаты за содержание Ребенка в ДОУ по решению Чебоксарского городского собрания депутатов и режим работы детского сада по согласованию с Учреди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lang w:eastAsia="ru-RU"/>
        </w:rPr>
        <w:t>Заказчик вправ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4.Находиться с Воспитанником в образовательной организации в период его адаптации в 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яти  дней, при условии соблюдения санитарно-гигиен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6.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7.Получать компенсацию части родительской платы за содержание ребёнка в Учреждении на основании представленных документов: на первого ребёнка - в размере 20 процентов, взимаемой с родителей (законных представителей) за присмотр и уход за детьми, на второго ребёнка – в размере 50 процентов, на третьего ребёнка и последующих детей - в размере 70 процентов среднего размера платы за фактически посещаемые дни. В соответствии с Постановлением Кабинета Министров Чувашской Республики от 28.01.2016№ 26  </w:t>
      </w:r>
      <w:r>
        <w:rPr>
          <w:rFonts w:cs="Times New Roman" w:ascii="Times New Roman" w:hAnsi="Times New Roman"/>
        </w:rPr>
        <w:t>компенсация выплачивается нуждающимся в ней родителям (законным представителям). Критерием нуждаемости в компенсации является признание в порядке, установленном Кабинетом Министров Чувашской Республики, семьи, в которой проживает ребенок, посещающий образовательную организацию, малоиму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8.В соответствии с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расходов» плата за присмотр и уход за ребенком в ДОУ может осуществляться за счет средств материнского (семейного)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 обязан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Обеспечить надлежащее предоставление услуг, предусмотренных разделом 1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7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9.Обеспечивать Воспитанника необходимым 4-х разовым сбалансированным питанием (завтрак, второй завтрак, обед, уплотнённый полдник), соблюдение режима питания и его качество в соответствии с действующими СанПиН 2.4.1.3049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0.Переводить Воспитанника в следующую возрастную 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1.Уведомить Заказчика до 31 января текущего года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 Рекомендовать Заказчику посещение медико-педагогической комиссии с целью определения необходимости оказания квалифицированной коррекционной помощи Воспитаннику, а при необходимости – профиля организации, соответствующей состоянию развития и здоровья Воспитанника для его дальнейше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2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lang w:eastAsia="ru-RU"/>
        </w:rPr>
        <w:t>Заказчик обязан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.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3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6.Информировать Исполнителя о предстоящем отсутствии Воспитанника в образовательной организации по различным причинам за 1 день или его болезни до 8.30 часов в течение первого дня заболевания лично, либо по телефону 55-30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7.Предоставлять справку после перенесённого заболевания, а также отсутствия ребё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2.4.8.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Стоимость услуг Исполнителя по присмотру и уходу за воспитанником (далее – родительская плата) составляет: </w:t>
      </w:r>
      <w:r>
        <w:rPr>
          <w:rFonts w:eastAsia="Times New Roman" w:cs="Times New Roman" w:ascii="Times New Roman" w:hAnsi="Times New Roman"/>
          <w:i/>
          <w:lang w:eastAsia="ru-RU"/>
        </w:rPr>
        <w:t>114 рублей 90коп. в день для детей с 1-го года до 3-х лет, 115 рублей 00 коп. в день для детей от 3-х до 7- ми лет,</w:t>
      </w:r>
      <w:r>
        <w:rPr>
          <w:rFonts w:eastAsia="Times New Roman" w:cs="Times New Roman" w:ascii="Times New Roman" w:hAnsi="Times New Roman"/>
          <w:lang w:eastAsia="ru-RU"/>
        </w:rPr>
        <w:t xml:space="preserve">  установленная постановлением администрации города Чебоксары Чувашской Республики от 07.10.2013 № 3206  «О плате, взимаемой с родителей(законных представителей) за присмотр и уход за детьми в муниципальных дошкольных образовательных организациях города Чебоксары», постановление администрации города Чебоксары Чувашской Республики от 28.06.2018 № 1143 « О внесении изменений в постановление администрации города Чебоксары от 07.10.2013 № 3206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Заказчик ежемесячно, до 10 числа, вносит родительскую плату за присмотр и уход за Воспитанником, указанную в пункте 3.1 настоящего Договора, на лицевой счёт образовательной организации через филиалы ФГУП «Почта России», отделения ОАО «Сбербанк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платы Заказчику выписывается квитанция, в которой указывается авансовая сумма родительской платы за календарный месяц с учётом дней посещения ребёнком образовательной организации в предыдущем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В случае неуплаты за присмотр и уход воспитанников в  образовательной организации произвести взыскание через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Условия, на которых заключё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Заключительные положения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Настоящий Договор вступает в силу со дня его подписания Сторонами и действует до   прекращения образовательных отношений.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Настоящий договор составлен в экземплярах, имеющих равную юридическую силу. По одному для каждой из Сторон.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Все споры,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/>
        <w:t>. Реквизиты и подписи сторо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334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«Детский сад № 9»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Чебоксары, ул.Чапаева,8 «а»8 «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56-46-12; 55-30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128017650, КПП 2130010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20156Ю099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181012202197055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НБ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А РОССИИ г. Чебокс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706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фамилия, имя и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______________ 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</w:t>
            </w:r>
          </w:p>
        </w:tc>
      </w:tr>
      <w:tr>
        <w:trPr>
          <w:trHeight w:val="5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«Детский сад № 9»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О.Г. Семен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с указанием почтового инде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Normal"/>
        <w:spacing w:lineRule="auto" w:line="240" w:before="0" w:after="0"/>
        <w:ind w:right="-16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6:00Z</dcterms:created>
  <dc:creator>Компьютер1</dc:creator>
  <dc:description/>
  <cp:keywords/>
  <dc:language>en-US</dc:language>
  <cp:lastModifiedBy>Нина</cp:lastModifiedBy>
  <cp:lastPrinted>2018-06-29T13:52:00Z</cp:lastPrinted>
  <dcterms:modified xsi:type="dcterms:W3CDTF">2019-04-01T11:31:00Z</dcterms:modified>
  <cp:revision>27</cp:revision>
  <dc:subject/>
  <dc:title/>
</cp:coreProperties>
</file>